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left="1134" w:right="695" w:hanging="0"/>
        <w:jc w:val="center"/>
        <w:rPr/>
      </w:pPr>
      <w:r>
        <w:rPr>
          <w:rFonts w:cs="Book Antiqua" w:ascii="Book Antiqua" w:hAnsi="Book Antiqua"/>
          <w:i/>
          <w:spacing w:val="16"/>
          <w:sz w:val="40"/>
          <w:szCs w:val="40"/>
          <w:lang w:val="es-ES_tradnl" w:eastAsia="es-ES_tradnl"/>
        </w:rPr>
        <w:t>PENITENZA</w:t>
      </w:r>
    </w:p>
    <w:p>
      <w:pPr>
        <w:pStyle w:val="Normal"/>
        <w:spacing w:before="120" w:after="0"/>
        <w:ind w:left="1134" w:right="695" w:firstLine="567"/>
        <w:jc w:val="both"/>
        <w:rPr>
          <w:rFonts w:ascii="Book Antiqua" w:hAnsi="Book Antiqua" w:cs="Book Antiqua"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Le citazioni riguardanti la penitenza non sono multe come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ci si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9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aspetterebbe, tenuto conto che essa è il «proprium» dell'Ordin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dei Minimi. Tuttavia quelle che ci sono riprendono i testi ritenuti tra i più fondamentali su tale argomento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La Protoregola e la prima Regola non hanno riferimenti biblici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pecifici a riguardo: solo la Protoregola invita i frati a ricevere la 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«penitenza»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 cioé la 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«disciplina»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 da parte dei correttori con umiltà,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pazientemente e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«gratiarum actiones»,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 espressione che si trova in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Fil 4, 6 e 1Tm 2, 1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Paolo si rivolge alla comunitá di Filippi con l’imperativo dell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gioia: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«rallegratevi sempre nel Signore...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.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Segue l’invito: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«non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angustiatevi per nulla, ma in ogni necessitá esponente a Dio le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vostre richieste con preghiere, suppliche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>e gratiarum actiones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»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.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Tal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esortazione a non preoccuparsi entra in questa cornice nel senso che ogni angustia si oppone alla gioia. Per le proprie necessità i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cristiano deve rivolgersi a Di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3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Nella lettera a Timoteo, l’Apostolo ammonisce il suo discepol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di far pregare la comunitá con suppliche, domande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e gratiarum actiones,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per i governanti, perché si possa vivero un’esistenza tranquilla e serena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Da questi due passi biblici la Protoregola asume 1’elemento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ella gioia: il frate eseguirá con serenità la disciplina perché essa è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>un mezzo di conversione, di miglioramento interiore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Nella 2Reg III, 23 troviamo 1’espressione, riferita agli oblati,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«poenitentiam agentes»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, che rimanda a Mt 3, 2 e 4,7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4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Mt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n-US"/>
        </w:rPr>
        <w:t xml:space="preserve">3, 2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riassume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 xml:space="preserve">la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predicazion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del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Battista: 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n-US"/>
        </w:rPr>
        <w:t xml:space="preserve">«convertitevi </w:t>
      </w: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n-US"/>
        </w:rPr>
        <w:t xml:space="preserve">perché </w:t>
      </w:r>
      <w:r>
        <w:rPr>
          <w:rFonts w:cs="Book Antiqua" w:ascii="Book Antiqua" w:hAnsi="Book Antiqua"/>
          <w:i/>
          <w:spacing w:val="-10"/>
          <w:sz w:val="24"/>
          <w:szCs w:val="24"/>
          <w:lang w:val="es-ES_tradnl" w:eastAsia="en-US"/>
        </w:rPr>
        <w:t xml:space="preserve">il 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n-US"/>
        </w:rPr>
        <w:t xml:space="preserve">Regno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n-US"/>
        </w:rPr>
        <w:t xml:space="preserve">dei 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>Cieli è vicino»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. Egli con la sua azione di 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n-US"/>
        </w:rPr>
        <w:t>predicatore e battezzatore prepara il popolo all'avvento del Re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n-US"/>
        </w:rPr>
        <w:t xml:space="preserve">gno, cioé alla venuta di Cristo che inizierà e manifesterà la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n-US"/>
        </w:rPr>
        <w:t>sovranità definitiva di Dio sul mondo. La sua vita ascetica accom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n-US"/>
        </w:rPr>
        <w:t xml:space="preserve">pagna e conferma il suo appello alla conversione; la venuta del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>Regno esige un cambiamento radical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5"/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: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1'ascesi esteriore diviene, 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n-US"/>
        </w:rPr>
        <w:t xml:space="preserve">nel Battista, un segno del cambiamento interiore. Uno dei gesti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tradizionali in cui si concretizzava la penitenza, nell'uso israelitico,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era il digiuno, che esprimeva l'umiliarsi davanti a Dio (Lv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>16, 29. 31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6"/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>,</w:t>
      </w:r>
      <w:r>
        <w:rPr>
          <w:rFonts w:cs="Book Antiqua" w:ascii="Book Antiqua" w:hAnsi="Book Antiqua"/>
          <w:spacing w:val="2"/>
          <w:sz w:val="24"/>
          <w:szCs w:val="24"/>
          <w:vertAlign w:val="superscript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per implorare il perdono di una colpa (I R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21, 27). Col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suo appello, il suo battesimo e la sua vita austera, il Battista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sollecitava il popolo al pentimento dei peccati e a predisporsi con </w:t>
      </w:r>
      <w:r>
        <w:rPr>
          <w:rFonts w:cs="Book Antiqua" w:ascii="Book Antiqua" w:hAnsi="Book Antiqua"/>
          <w:spacing w:val="10"/>
          <w:sz w:val="24"/>
          <w:szCs w:val="24"/>
          <w:lang w:val="en-US" w:eastAsia="en-US"/>
        </w:rPr>
        <w:t xml:space="preserve">umiltá ad accogliere il Regno.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n-US"/>
        </w:rPr>
        <w:t xml:space="preserve">La conversione, nel Battista, è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n-US"/>
        </w:rPr>
        <w:t xml:space="preserve">inserita nel contesto dell'ira imminente (Mt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3, 7. 10):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essa allora è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n-US"/>
        </w:rPr>
        <w:t xml:space="preserve">preparazione, iniziativa dell'uomo di fronte al Regno venturo: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n-US"/>
        </w:rPr>
        <w:t xml:space="preserve">farsi trovare impreparati significherebbe escludersi dal Regno ed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essere soggetti all'ira divina.</w:t>
      </w:r>
    </w:p>
    <w:p>
      <w:pPr>
        <w:pStyle w:val="Style14"/>
        <w:spacing w:before="120" w:after="0"/>
        <w:ind w:left="1134" w:right="695" w:firstLine="567"/>
        <w:jc w:val="both"/>
        <w:rPr>
          <w:rFonts w:ascii="Book Antiqua" w:hAnsi="Book Antiqua" w:cs="Book Antiqua"/>
          <w:spacing w:val="1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 xml:space="preserve">Nel quadro della seconda Regola non trova riscontro nè l’ira nè la remissione dei peccati in senso proprio: gli oblati devono far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penitenza sotto i voti di obbedienza, povertà, castità e vita </w:t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 xml:space="preserve">quaresimale. I quattro voti allora sono un mezzo concreto per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convertirsi, ritornare a Dio e camminare nelle sue vie, per umiliarsi </w:t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 xml:space="preserve">e poter accogliere il Regno di Dio. 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Lo stesso appello si ritrova in Mt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n-US"/>
        </w:rPr>
        <w:t xml:space="preserve">4, 17,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ma questa volta in bocca a Gesù, il quale non si limita a ribadire 1'annuncio del Battist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7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. 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Egli annunzia la «buona novella»: Dio ha preso l'iniziativa, vuol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instaurare il suo Regno, la sua pace, perciò dà il perdono a tutti: è iniziato il tempo escatologico, il Regno è in mezzo a voi (Lc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17, 21).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Occorre allora fare una scelta fondamentale: o lasciarsi coinvolgere in questa iniziativa divina, o escludersi. Convertirsi è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accogliere il Regno, aderire alla persona di Gesù, rinunciare a se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stessi (Mt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8,34-35)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e a tutto ciò che distoglie dal Regno e rivolgersi totalmente a Dio, abbandonandosi a Lui. Allora ciò che conta nell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conversione «è diventare come bambini» (Mt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18, 3)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i quali si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lasciano guidare; è riconoscere il proprio stato di «indigenza»,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sbarazzarsi di ogni sicurezza umana e gettarsi umilmente ed interamente nella causa del Regno. I poveri, i pubblicani, le </w:t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 xml:space="preserve">prostitute hanno acolto il Regno perché hanno riconosciuto la </w:t>
      </w:r>
      <w:r>
        <w:rPr>
          <w:rFonts w:cs="Book Antiqua" w:ascii="Book Antiqua" w:hAnsi="Book Antiqua"/>
          <w:spacing w:val="14"/>
          <w:sz w:val="24"/>
          <w:szCs w:val="24"/>
          <w:lang w:val="es-ES_tradnl" w:eastAsia="es-ES_tradnl"/>
        </w:rPr>
        <w:t xml:space="preserve">propria miseria, si sono aperti all'azione di Dio, disposti senz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riserva al servizio per il Regno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(Lc 15, 1; 18, 9-14).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Diversamente dal Battista, la cui predicazione era improntata a grande severità, Gesù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unisce all'idea della conversione il suo messaggio di gioia e di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speranza: «il popol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inmerso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nelle tenebre ha visto una grand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uce...» (Mt 4, 16): Dio per mezzo di Gesù instaura il suo dominio e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alva 1'umanità: da qui 1'invito alla conversione: la situazione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dell'uomo è stata cambiata da Dio, ma occorre che anche 1'uomo,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da parte sua, si apra all'azione di Dio, si rivolga a Lui con fiduci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accettando di essere salvato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Anche la vita penitenziale minima è caratterizzata dalla gioia: essa è definita come una «felicior consuetudo» (lReg V, 14; 2Reg VI, 37. 43) che i frati devono vivere con letizia, ringraziando Dio del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«tempo che concede loro per far penitenza» (2Reg VI, 38; 3Reg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VI, 38; 4Reg VII, 32). E la gioia dei piccoli, dei poveri e degli umili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di cuore che, riconoscendo la propria debolezza e limitatezza s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ffidano con cuore sincero a Dio, trovando in Lui una guida e un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rifugio sicuri. I Minimi osservano i quattro voti con 1'intenzione di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far penitenza, di convertirsi. Rispondendo alla iniziativa di Dio, si impegnano totalmente per la realizzazione del Regno, indirizzano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il loro cammino e il loro lavoro solo verso questo fine, senz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lasciarsi distrarre da nessuna altra preoccupazione. La loro ascesi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fisica non è solo mortificazione esteriore, ma esprime il valor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assoluto del Regno di Dio in questo tempo escatologico, per cu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ogni cosa, anche quelle ritenute vitali, diventa relativa al confron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to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La terza e la quarta Regola non citano più Matteo, ma Lc 3, 8: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«facite fructus dignos poenitentiae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8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.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'espressione fa parte del discorso di Giovanni Battista alla folla che accorreva a lui per farsi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battezzar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9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,</w:t>
      </w:r>
      <w:r>
        <w:rPr>
          <w:rFonts w:cs="Book Antiqua" w:ascii="Book Antiqua" w:hAnsi="Book Antiqua"/>
          <w:sz w:val="24"/>
          <w:szCs w:val="24"/>
          <w:vertAlign w:val="superscript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e a quanti ricevevano il battesimo egli ricordava che l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conversione legata ad esso avrebbe dovuto in seguito portare i suoi «frutti». Lc 3, 10-14 spiega che cosa intendere per «frutti degni di penitenza». Si esige una disponibilità disinteressata a soccorrere il prossimo evitando ogni ingiustizia. Quanti cercano la salvezza ricevono come risposta il rimando al comandamento dell'amore (Lc 10, 25). La richiesta del Battista è espressa in un mondo in cui gli uomini vivono al limiti dell'esistenza e devono preoccuparsi del vestito e del nutrimento (Lc 12, 22-31): essa spoglia i penitenti con inaudita decisione fino al minimo necessario per vivere, in quanto esige, nell'interesse dei bisognosi che stentano a sopravvivere, il secondo vestito, la seconda tunica e tutto ciò che non è strettamente necessario per sfamarsi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0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Il numero 23 della terza Regola prevede che gli oblati «facciano frutti degni di penitenza sotto i voti di obbedienza, povertá, castità e regime quaresimale». Vivere concretamente i quattro voti significa produrre frutti di penitenza, cioè realizzare 1'amore verso Dio e il prossimo la cui importanza è messa in evidenza in apertura di ciascuna delle quattro regole. Per questo i religiosi non possono possedere mente in proprio, ma ciascuno deve avere secondo il proprio bisogno e mente altro (lReg VI, 19; 2Reg VII, 46; 3Reg VII, 44) e ció che avanza delle elemosine deve essere devoluto per opere di carità (2Reg VIII, 51; 3Reg VIII, 51). I Minimi col loro stile di vita povero e penitente richiamano gli uomini di oggi all'interesse dei bisognosi: la doppia casa, il doppio lavoro, il</w:t>
      </w:r>
      <w:r>
        <w:rPr>
          <w:spacing w:val="-1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possesso e il consumo esorbitante di beni e di denaro da parte di alcuni, corrisponde inevitabilmente e oggettivamente ad una esi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stenza precaria da parte di altri. Convertirsi implica anche un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«ritorno» al prossimo: vincere 1'indifferenza e realizzare 1'appello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del Battista che si dimostra quanto mal attual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Rinunciando ai beni materiali e ad ogni sicurezza umana per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orsi umilmente nelle mani di Dio, alla propria volontà (lReg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VI, 19) per fare quella di D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io, ad una famiglia per seguire il Signore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econdo la propria vocazione, e al nutrimento ordinario per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testimoniare 1'importanza assoluta delle esigenze del Regno su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tutte le altre, i frati Minimi manifestano il loro amore verso Dio: si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rivolgono, si «convertono» a Lui con tutte le loro energie 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ettono in secondo piano ogni alto valor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Nella quarta Regola (VI, 25) come pure al numero 53 della terza, ritroviamo la stessa citazione (Lc 3, 8) riferita al digiuno e alla vit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quaresimale. Vale ciò che si è detto finora, ma occorre notare che in questo caso la mortificazione esteriore emerge maggiormente, specie nella quarta Regola. «I frutti degni di penitenza» sono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principalmente il digiuno e l'astinenza dai cibi pasquali: ess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tuttavia esprimono la volontà di «schiacciare i vizi, incrementare l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virtù e mettere in fuga i d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>emoni» (3Reg IX, 53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1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:</w:t>
      </w:r>
      <w:r>
        <w:rPr>
          <w:rFonts w:cs="Book Antiqua" w:ascii="Book Antiqua" w:hAnsi="Book Antiqua"/>
          <w:sz w:val="24"/>
          <w:szCs w:val="24"/>
          <w:vertAlign w:val="superscript"/>
          <w:lang w:val="es-ES_tradnl" w:eastAsia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manifestano cioè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a conversione interiore, la rendono più credibile in quanto son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segno del digiuno dal male e dell'astinenza dal peccato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Fare frutti degni di penitenza allora significa cambiare le opere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ma questo comporta anche un cambiamento di mentalità: abban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donare la propria per assumere quella di Dio (Rm 12,2)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Oltre a questo «molti </w:t>
      </w:r>
      <w:r>
        <w:rPr>
          <w:rFonts w:cs="Book Antiqua" w:ascii="Book Antiqua" w:hAnsi="Book Antiqua"/>
          <w:sz w:val="24"/>
          <w:szCs w:val="24"/>
          <w:lang w:val="es-ES" w:eastAsia="en-US"/>
        </w:rPr>
        <w:t>b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eni derivano dal digiuno» (lReg VII, 22)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e la Scrittura ne è un qualificato testimone.</w:t>
      </w:r>
    </w:p>
    <w:p>
      <w:pPr>
        <w:pStyle w:val="Style14"/>
        <w:spacing w:before="120" w:after="0"/>
        <w:ind w:left="1134" w:right="695" w:firstLine="567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Il digiuno è espressione dell'umiliazione dell'uomo davanti 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Dio (Nm 29,7; Is 58,3); è una penitenza, una supplica con la quale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l’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uomo si vuole riappacificare con Dio (1Re 21,27), allontanare i </w:t>
      </w:r>
      <w:r>
        <w:rPr>
          <w:rFonts w:cs="Book Antiqua" w:ascii="Book Antiqua" w:hAnsi="Book Antiqua"/>
          <w:spacing w:val="4"/>
          <w:sz w:val="24"/>
          <w:szCs w:val="24"/>
          <w:lang w:val="es-ES" w:eastAsia="es-ES_tradnl"/>
        </w:rPr>
        <w:t xml:space="preserve">suoi flagelli (2Sam 12,15-16; 1Sam 7,6; Ger 36,6.9; Gdt 4,9ss.).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Il digiuno inoltre, prepara 1'incontro dell'uomo con Dio, e rende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capaci di accogliere le sue rivelazioni: così è per Mosè (Es 34,28-29)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ed Ella (1 Re 19,8-9.11); essi ponendosi in atteggiamento di umiltà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si aprono all'intervento di Di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2"/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sso dunque dispone a ricevere rivelazioni ed ispirazioni da parte di Dio (Dn 9,3; 10,2-3). La profetessa Anna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(Lc 2,37-38)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otè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ricevere un'ispirazione riguardo a Gesù. Anche nella Chiesa primitiva preghiera e digiuno precedono l’intervento dello Spirito Sant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che comunica la volontà di Dio (At 13,2-3)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Secondo Mc 2,18-22 il digiuno è segno dell'assenza dello «sposo»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(Cristo): esprime lo stato di attesa e di preparazione in vista del ritorno di Cristo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La Chiesa continua la pratica del digiuno (At 13,1-3; 14,23) ch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assume un significato escatologico: attesa del compimento definiti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v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3"/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La quarta Regola dichiara che «il digiuno corporale purifica l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mente, sublima i sensi, sottomette la carne allo spirito...» (4Reg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VII,29), e a questo proposito cita Sal 51,19 (il digiuno rend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«contrito e umiliato il cuore»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)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 più avanti Gal 5,24 (tutti i chierici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e laici «sono impegnati a crocifiggere le loro membra insieme al vizi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e alle concupiscenze»)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Il Salmo 51 è un'accorata richiesta di perdono, e di supplica a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Dio per un rinnovamento radicale del cuore. La purezza generata dal perdono divino, restaura la gioia e la plena comunione con Dio. Il sacrificio richiesto per 1'espiazione del peccato non è un olocau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sto di tori o agnelli, ma 1'uomo stesso, il suo cuore contrito 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umiliat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4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Benchè il Salmo non accenni al digiuno tuttavia è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vicino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allo spirito della Regola. Spesso nella Bibbia il digiun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equivale a«umiliare 1'animo», al «mortificarsi» dell'uomo davanti a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Dio (Esd 8,22; Lv 16,29.31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5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I frati minimi «sottomettendo, col digiuno, la carne allo spirito,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isperdono i focolai della concupiscenza, estinguono gli ardori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della libidine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6"/>
      </w:r>
      <w:r>
        <w:rPr>
          <w:rFonts w:cs="Book Antiqua" w:ascii="Book Antiqua" w:hAnsi="Book Antiqua"/>
          <w:sz w:val="24"/>
          <w:szCs w:val="24"/>
          <w:vertAlign w:val="superscript"/>
          <w:lang w:val="es-ES_tradnl" w:eastAsia="es-ES_tradnl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riconoscono umilmente la propria fragilità 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quindi il bisogno dell'azione risanatrice di Dio, e fanno dell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propria vita, della propria persona un sacrificio gradito a Dio (Rm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12,1). In Gal 5 S. Paolo esorta a fare un giusto uso della libertà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conquistataci da Cristo. Il pericolo non è solo che i Galati si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divorino a vicenda, ma che rovinino se stessi per mancanz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d'amor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7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  <w:r>
        <w:rPr>
          <w:rFonts w:cs="Book Antiqua" w:ascii="Book Antiqua" w:hAnsi="Book Antiqua"/>
          <w:sz w:val="24"/>
          <w:szCs w:val="24"/>
          <w:vertAlign w:val="superscript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Per l'Apostolo essere liberi significa vivere nella carità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e non secondo la carne. Ora la carità è dono dello Spirito (Rm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5,5)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quindi vivere nell'amore è agire secondo lo Spirito Santo il quale ha desideri opposti alla carne. Paolo dunque, dopo aver illustrat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ciò che oppone Spirito e carne, spiega perché i cristiani devono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lasciarsi guidare dallo Spirito Santo: «essi hanno crocifisso la loro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carne con le sue passioni e i suoi desideri» (Gal 5,24). I cristian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sono detti «quelli di Cristo» nel senso di un'appartenenza ontolog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co-sacramentale che ha luogo nel battesimo: assoggettandovisi essi hanno operato la crocifissione della carne che proprio nel battesi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mo diviene efficac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8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La Regola sembra essersi ispirata all'intero capitolo 5 di Gal, 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non solo al v. 24. «Sottomettere la carne allo Spirito» (4Reg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VII,29) fa parte dell'esortazione di Paolo ai Galati, anche se egli non accenna minimamente al digiuno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Nella Regola invece il digiuno diviene segno e mezzo di tal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sottomissione della carne allo Spirito, dell'impegno, che ogni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religioso si assume, di «crocifiggere le proprie membra...»; ess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implica dunque la partecipazione alla passione di Cristo, alla sua croce, per far morire la parte negativa dell'uomo. La conversione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significata dal digiuno è, del resto, un morire e risorgere continuo,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un vivere quotidianamente la Pasqua di Cristo in noi: il digiuno ci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fa partecipi, in qualche modo, dell'evento pasquale di Cristo,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partecipazione che si è realizzata nel battesimo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II richiamo a questo sacramento, benchè non esplicitamente, è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ugualmente presente nella Regola. La professione religiosa è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radicata nel battesimo, col quale ogni cristiano è morto al peccato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e consacrato a Dio. Con 1'osservanza dei consigli evangelici il religioso si dona totalmente a Cristo (LG 44)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Con 1'ascesi fisica il Minimo dimostra questa sua absolut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dedizione a Dio, in quanto essa è espressione ed elemento di lott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contro 1'inclinazione umana al male che allontana da Dio.</w:t>
      </w:r>
    </w:p>
    <w:p>
      <w:pPr>
        <w:pStyle w:val="Style14"/>
        <w:spacing w:before="120" w:after="0"/>
        <w:ind w:left="1134" w:right="695" w:firstLine="567"/>
        <w:jc w:val="both"/>
        <w:rPr>
          <w:rFonts w:ascii="Book Antiqua" w:hAnsi="Book Antiqua" w:cs="Book Antiqua"/>
          <w:i/>
          <w:i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Le Regole prevedono, a proposito della vita quaresimale e del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" w:eastAsia="es-ES_tradnl"/>
        </w:rPr>
        <w:t xml:space="preserve">digiuno (lReg V,14; 2Reg </w:t>
      </w:r>
      <w:r>
        <w:rPr>
          <w:rFonts w:cs="Book Antiqua" w:ascii="Book Antiqua" w:hAnsi="Book Antiqua"/>
          <w:spacing w:val="-5"/>
          <w:sz w:val="24"/>
          <w:szCs w:val="24"/>
          <w:lang w:val="es-ES" w:eastAsia="es-ES_tradnl"/>
        </w:rPr>
        <w:t>IX,56</w:t>
      </w:r>
      <w:r>
        <w:rPr>
          <w:rFonts w:cs="Book Antiqua" w:ascii="Book Antiqua" w:hAnsi="Book Antiqua"/>
          <w:i/>
          <w:spacing w:val="-5"/>
          <w:sz w:val="24"/>
          <w:szCs w:val="24"/>
          <w:lang w:val="es-ES" w:eastAsia="es-ES_tradnl"/>
        </w:rPr>
        <w:t xml:space="preserve">; </w:t>
      </w:r>
      <w:r>
        <w:rPr>
          <w:rFonts w:cs="Book Antiqua" w:ascii="Book Antiqua" w:hAnsi="Book Antiqua"/>
          <w:spacing w:val="-2"/>
          <w:sz w:val="24"/>
          <w:szCs w:val="24"/>
          <w:lang w:val="es-ES" w:eastAsia="es-ES_tradnl"/>
        </w:rPr>
        <w:t xml:space="preserve">3Reg </w:t>
      </w:r>
      <w:r>
        <w:rPr>
          <w:rFonts w:cs="Book Antiqua" w:ascii="Book Antiqua" w:hAnsi="Book Antiqua"/>
          <w:spacing w:val="4"/>
          <w:sz w:val="24"/>
          <w:szCs w:val="24"/>
          <w:lang w:val="es-ES" w:eastAsia="es-ES_tradnl"/>
        </w:rPr>
        <w:t>IX,56),</w:t>
      </w:r>
      <w:r>
        <w:rPr>
          <w:rFonts w:cs="Book Antiqua" w:ascii="Book Antiqua" w:hAnsi="Book Antiqua"/>
          <w:i/>
          <w:spacing w:val="4"/>
          <w:sz w:val="24"/>
          <w:szCs w:val="24"/>
          <w:lang w:val="es-ES" w:eastAsia="es-ES_tradnl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ES" w:eastAsia="es-ES_tradnl"/>
        </w:rPr>
        <w:t xml:space="preserve">che «coloro i </w:t>
      </w:r>
      <w:r>
        <w:rPr>
          <w:rFonts w:cs="Book Antiqua" w:ascii="Book Antiqua" w:hAnsi="Book Antiqua"/>
          <w:spacing w:val="-2"/>
          <w:sz w:val="24"/>
          <w:szCs w:val="24"/>
          <w:lang w:val="en-US" w:eastAsia="en-US"/>
        </w:rPr>
        <w:t xml:space="preserve">quali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ono afflitti da continuo e naturale languore,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siano con fraterna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 xml:space="preserve">caritá alleviati nei digiuni,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nel lavoro e nelle veglie».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Quest'ultim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spressione è una citazione mista di Ef 4,2 e 2Cor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6,5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Paolo esorta i cristiani di Efeso a conservare 1'unità «con ogni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umiltà, mansuetudine e pazienza, sopportandosi a vicenda con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amore»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Manca nelle Regole 1'invito all'unità: si tratta di usare benevolen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za verso chi non sopporta l'asprezza della vita penitenziale;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tuttavia è evidenziato, sotto un punto di vista diverso, la priorità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della carità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In 2Cor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6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l'Apostolo, difendendo il proprio operato, dichiara d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ver sempre dato buona testimonianza «...nelle percosse, nell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prigioni, nei tumulti, nelle fatiche, nelle veglie, nei digiuni...».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'idea della testimonianza non si trova nelle Regole, le quali hann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semplicemente ripreso, quasi letteralmente, quelle parole che si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adattavano meglio al proprio argomento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Le Regole dunque tengono alla salvaguardia della persona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umana che deve essere sempre trattata con carità e non oppressa: I'ascesi fisica è importante, ma se non può essere sopportata, no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deve essere imposta: diverrebbe un mezzo di oppressine più che di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liberazione. Le Regole quindi, secondo 1'insegnamento di Gesù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hanno tenuto conto che la mortificazione è stata fatta per 1'uomo e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non viceversa (cfr. Mc 2,27). Per dimostrare 1'efficacia del digiuno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n-US"/>
        </w:rPr>
        <w:t xml:space="preserve">unito alla preghiera lReg VI,24 cita Tb 12,8, che fa parte di una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serie di raccomandazioni che 1'angelo Raffaele rivolge a Tobi e a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suo figlio: «bona est oratio cum ieiunio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9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hi digiuna attesta di non essere nulla davanti al suo Creatore, e di aspettare tutto da Lui. Il digiuno fa parte dell'atteggiamento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tipico di chi conta ormai solo sull'aiuto di Dio (Esd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8,21-23).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Poiché dunque esso esprime umiltà e contrizione unite al riconosci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ento dell'assoluta potenza divina, rende per questo accette a Dio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le nostre preghier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Nella spiritualità «minima» la mortificazione fisica esprim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1'umiltà di cuore per mezzo della quale ogni religioso, riconoscendo la propria fragilità, si rivolge, si converte totalmente a Dio.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'osservanza dei quattro voti è un modo pratico per operar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questo ritorno al Signore. La penitenza quindi non riguarda sol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1'ascesi fisica, ma tutto il modo di vivere del frate minim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0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: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esso è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un viaggio che mentre avvicina a Dio allontana dal mal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L'idea di conversione e penitenza si trova espressa, sempr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mediante riferimenti biblici, anche negli altri scritti dell'Ordine. Mentre nelle Regole le citazioni scritturistiche parlavano esplicitam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nte di «penitenza» o «digiuno», gli altri documenti per lo più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esprimono il cambiamento di una situazione, di uno stato.</w:t>
      </w:r>
    </w:p>
    <w:p>
      <w:pPr>
        <w:pStyle w:val="Style14"/>
        <w:spacing w:before="120" w:after="0"/>
        <w:ind w:left="1134" w:right="695" w:firstLine="567"/>
        <w:jc w:val="both"/>
        <w:rPr>
          <w:rFonts w:ascii="Book Antiqua" w:hAnsi="Book Antiqua" w:cs="Book Antiqua"/>
          <w:sz w:val="24"/>
          <w:szCs w:val="24"/>
          <w:vertAlign w:val="superscript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Ad una persona che gli aveva chiesto il rimedio per guarire da un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male al ginocchio, S. Francesco risponde di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«astenersi dai peccati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s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voleva guarire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1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Il cambiamento di vita, la «guarigione spirituale» diviene caus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di quella fisica. Il Testo si rifà a Sir </w:t>
      </w:r>
      <w:r>
        <w:rPr>
          <w:rFonts w:cs="Book Antiqua" w:ascii="Book Antiqua" w:hAnsi="Book Antiqua"/>
          <w:spacing w:val="16"/>
          <w:sz w:val="24"/>
          <w:szCs w:val="24"/>
          <w:lang w:val="es-ES_tradnl" w:eastAsia="es-ES_tradnl"/>
        </w:rPr>
        <w:t xml:space="preserve">3,32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e Tb 1,10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2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Sir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3,32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onclude la sezione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3,10-32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che contrappone 1'umiltà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all'orgoglio. L'autore invita ad essere modesti, senza fare più di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quanto le proprie capacità permettono, e ad evitare 1'orgoglio e l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presunzione, lasciandosi guidare da una «mente sapiente e intelligente: essa si astiene dal peccato e ottiene successo in ogni opera di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giustizia»</w:t>
      </w:r>
      <w:r>
        <w:rPr>
          <w:rFonts w:cs="Book Antiqua" w:ascii="Book Antiqua" w:hAnsi="Book Antiqua"/>
          <w:spacing w:val="14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In Tb 1,10 Tobi raccontando la storia della sua vita, narra come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vendo avuto un figlio dalla moglie Anna, «gli abbia insegnato, fin dall'infanzia, a temere Dio e ad astenersi da ogni peccato». Con ciò vuol sottolineare la differenza con i suoi contemporanei, i quali,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deportati come lui a Ninive, si erano lasciati attirare dai costum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pagani. Per la sua integrità il Signore lo aveva beneficato ponendolo in una posizione di prestigio nella reggia del re Salmanassar (Tb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1,9-14)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Questo testo si adatta meglio del primo alla deposizione del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teste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33.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La rettitudine di Tobi è causa del suo benessere, così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come la conversione dai peccati avrebbe procurato la guarigione a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estimon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rattando del digiuno e della astinenza la Regola del Terz'Ordi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e riprende la contrapposizione paolina tra «spirito» e «carne». Già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rinnovato dal battesimo, il cristiano deve, di fatto, giorno per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giorno, mettere a morte l’uomo vecchio che vive ancora sotto il peccato. «Seguendo da ven sapienti la dottrina dell'Apostolo,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mortificate quella parte di voi che appartiene alla terr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(Col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3,5),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perché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se vivrete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secondo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 xml:space="preserve">la carne morirete, se invece con l'aiuto dello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Spirito fate morire le opere del corpo, vivrete»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(Rm </w:t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>8,13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3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In questa lotta tra carne e Spirito la Regola presenta come valid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usilii il digiuno e 1'astinenza. Essi rendono 1'uomo cosciente dell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propria fragilità, conducendolo all'umiltà e alla sottomissione all'azione dello Spirito rinnovator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lnoltre, concretizzando la realta battesimale, fanno partecip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lla morte di Cristo, facendo cosi morire la carne e il peccato, 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della risurrezione che vivifica mediante lo Spirito Santo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>Il novizio che veniva accolto nell'Ordine doveva spogliarsi dei suoi «abiti civili» e vestire il salo religioso: questo rito simboleggia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va 1'abbandono dell'uomo vecchio per rivestirsi del nuovo: «I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ignore ti liberi da questi vestiti mondani e dall'uomo vecchio con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i suoi atti, e tolga dal tuo cuore le preoccupazioni del mondo alle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quali hai rinunziato quando hai ricevuto il battesimo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4"/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. Speri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mentare la vita regolare significa per il novizio vivere gli impegn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el battesimo secondo il modo proprio dall'Ordine. Il Cerimonial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si rifà a Col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3,9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d Ef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4,22,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due passi che possiamo definire paralleli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per contenuto e contesto. L'Autore sacro mette in evidenza la vit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nuova che il cristiano riceve da Cristo, ed esorta a vivern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oncretamente le esigenze, abbandonando la vecchia condotta,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1'antica mentalità pagana ed egoistica, e assumendo un nuovo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modo di vivere e di pensare. Ciò che le due Lettere dicono de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cristiani, il nostro Cerimoniale lo riferisce ai novizi</w:t>
      </w:r>
      <w:r>
        <w:rPr>
          <w:rFonts w:cs="Book Antiqua" w:ascii="Book Antiqua" w:hAnsi="Book Antiqua"/>
          <w:sz w:val="24"/>
          <w:szCs w:val="24"/>
          <w:vertAlign w:val="subscript"/>
          <w:lang w:val="es-ES_tradnl" w:eastAsia="es-ES_tradnl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5"/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el rito dell'entrata in noviziato e della professione ricorreva una preghiera con la quale si invocava 1'aiuto di Dio sul candidato: «Non respingere, ti preghiamo, Signore, il tuo servo, a causa dei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peccati commessi, ma ricorda che egli è un essere umano fragilissi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mo...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Come hai perdonato ai Niniviti per il sacco e la cenere dell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umiliazione, cosi distogli da lui la tua ira, e per la sincera penitenz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che intende fare, rest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>ituiscigli la grazia che gli ha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 tolta a causa del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peccato...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6"/>
      </w:r>
      <w:r>
        <w:rPr>
          <w:rFonts w:cs="Book Antiqua" w:ascii="Book Antiqua" w:hAnsi="Book Antiqua"/>
          <w:sz w:val="24"/>
          <w:szCs w:val="24"/>
          <w:vertAlign w:val="subscript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z w:val="24"/>
          <w:szCs w:val="24"/>
          <w:vertAlign w:val="superscript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Come i Niniviti (G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3), i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religiosi minimi sono impegnati in un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processo di conversione, che, attraverso la mortificazione e 1'umil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tà di cuore, conduce al ripristino del rapporto di comunione co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Dio: una sorta di esodo dal peccato a Di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7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z w:val="24"/>
          <w:szCs w:val="24"/>
          <w:vertAlign w:val="superscript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empre negli stessi riti su citati, alla fine delle cerimonie, il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andidato veniva affidato alla misericordia di Dio: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«Dio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>che giusti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chi l'empio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(Rm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4,5) e non vuoi la morte dei peccatori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(Ez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 xml:space="preserve">33,11;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18,23),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supplichiamo la tua maestà affinchè Tu protegga benigno con 1'aiuto celeste il tuo servo che confida nella tua misericordia, e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lo conservi con la tua perenne protezione, perché ti possa servire fedelmente, e nessuna tentazione lo separi da Te»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8"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Si allude a Rm </w:t>
      </w:r>
      <w:r>
        <w:rPr>
          <w:rFonts w:cs="Book Antiqua" w:ascii="Book Antiqua" w:hAnsi="Book Antiqua"/>
          <w:spacing w:val="17"/>
          <w:sz w:val="24"/>
          <w:szCs w:val="24"/>
          <w:lang w:val="es-ES_tradnl" w:eastAsia="es-ES_tradnl"/>
        </w:rPr>
        <w:t xml:space="preserve">4,5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ed Ez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33,11; 18,23.</w:t>
      </w:r>
    </w:p>
    <w:p>
      <w:pPr>
        <w:pStyle w:val="Style14"/>
        <w:spacing w:before="120" w:after="0"/>
        <w:ind w:left="1134" w:right="695" w:firstLine="567"/>
        <w:jc w:val="both"/>
        <w:rPr/>
      </w:pPr>
      <w:r>
        <w:rPr>
          <w:rFonts w:cs="Book Antiqua" w:ascii="Book Antiqua" w:hAnsi="Book Antiqua"/>
          <w:spacing w:val="-7"/>
          <w:sz w:val="24"/>
          <w:szCs w:val="24"/>
          <w:lang w:val="es-ES_tradnl" w:eastAsia="es-ES_tradnl"/>
        </w:rPr>
        <w:t xml:space="preserve">In Rm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4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S. Paolo dimostra che la salvezza e la grandezza di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bramo consistono nella sua fede, nell'essersi abbandonato a Di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con fiducia senza confidare in se stesso o nelle sue opere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Allo stesso modo chi intraprende la vita religiosa si affida all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forza di Dio nella coscienza dei propri limiti, e consapevole ch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solo con 1'assistenza divina può perseverare e progredire nel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servizio a Dio e ai fratelli. Dio salva 1'uomo a prescindere dai suoi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meriti. Chi si impegna nella vita religiosa non può per questo vantare meriti di fronte a Dio, ma confidare umilmente nella sua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misericordia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In Ez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33,10-20 il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profeta riprende il tema di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 xml:space="preserve">18,21-31: il popolo è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scoraggiato; è cosciente dei propri peccati e dispera di salvarsi. Il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profeta invece esorta ciascuno alla conversione: il Signore non ha piacere di punire i peccatori, anzi vuole che essi ritornino a Lui.</w:t>
      </w:r>
    </w:p>
    <w:p>
      <w:pPr>
        <w:pStyle w:val="Style21"/>
        <w:spacing w:before="120" w:after="0"/>
        <w:ind w:left="1134" w:right="695" w:firstLine="567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E dunque un incoraggiamento a perseverare nella vita religiosa,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nonostante le difficoltáàoccorre confidare nella misericordia di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Dio che muta la situazione umana, e non pensare che non ci si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rimedio per eventuali errori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In linea di principio ogni cristiano, attraverso il battesimo,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muore con Cristo e con Lui risorge a vita nuova (Rm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6,4-6).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Ognuno però deve concretizzare nella vita quotidiana quest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«principio»: intraprendere un «esodo», una lotta per abbandonare,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far morire 1'uomo vecchio e far «sorgere», venire alla luce 1'uom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uovo, la «forza nuova» che abbianio ricevuto nel battesimo. In questo impegno la misericordia divina ci viene in aiuto attravers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1'opera dello Spirito Santo il quale ci conduce alla comunione con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Dio.</w:t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1134" w:right="695" w:firstLine="567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1134" w:right="695" w:firstLine="567"/>
        <w:jc w:val="right"/>
        <w:rPr>
          <w:rFonts w:ascii="Book Antiqua" w:hAnsi="Book Antiqua" w:cs="Book Antiqua"/>
          <w:i/>
          <w:i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“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Fondamenti biblici nella spiritualità dell’Ordine dei Minimi”, Capitolo V.</w:t>
      </w:r>
    </w:p>
    <w:p>
      <w:pPr>
        <w:pStyle w:val="Style21"/>
        <w:spacing w:before="120" w:after="0"/>
        <w:ind w:left="1134" w:right="695" w:firstLine="567"/>
        <w:jc w:val="right"/>
        <w:rPr/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P. Francesco Santoro, O.M.</w:t>
      </w:r>
    </w:p>
    <w:p>
      <w:pPr>
        <w:pStyle w:val="Style21"/>
        <w:spacing w:before="120" w:after="0"/>
        <w:ind w:left="1134" w:right="695" w:firstLine="567"/>
        <w:jc w:val="right"/>
        <w:rPr>
          <w:rFonts w:ascii="Book Antiqua" w:hAnsi="Book Antiqua" w:cs="Book Antiqua"/>
          <w:i/>
          <w:i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Grottaglie 1987.</w:t>
      </w:r>
    </w:p>
    <w:sectPr>
      <w:footnotePr>
        <w:numFmt w:val="decimal"/>
      </w:footnotePr>
      <w:type w:val="nextPage"/>
      <w:pgSz w:w="11906" w:h="16819"/>
      <w:pgMar w:left="0" w:right="4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J. GNILKA, </w:t>
      </w:r>
      <w:r>
        <w:rPr>
          <w:rFonts w:cs="Book Antiqua" w:ascii="Book Antiqua" w:hAnsi="Book Antiqua"/>
          <w:i/>
          <w:spacing w:val="3"/>
          <w:sz w:val="22"/>
          <w:szCs w:val="22"/>
          <w:lang w:val="es-ES_tradnl" w:eastAsia="es-ES_tradnl"/>
        </w:rPr>
        <w:t>«La Lettera ai Filippesi»,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 Brescia 1972 (Commentario teologico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>del Nuovo Testamento X/3), p. 285.</w:t>
      </w:r>
    </w:p>
  </w:footnote>
  <w:footnote w:id="3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spacing w:val="2"/>
          <w:sz w:val="22"/>
          <w:szCs w:val="22"/>
          <w:lang w:val="es-ES_tradnl" w:eastAsia="es-ES_tradnl"/>
        </w:rPr>
        <w:t>GNILKA, «La Lettera al Filippesi», p. 286-287.</w:t>
      </w:r>
    </w:p>
  </w:footnote>
  <w:footnote w:id="4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n-US"/>
        </w:rPr>
        <w:t>La stessa espressione si trova in Sap 5, 3: gli empi compariranno davanti al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 giudizio divino spaventati e tremanti per la loro iniquitá. Vedendo il giusto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n-US"/>
        </w:rPr>
        <w:t xml:space="preserve">che sta con fiducia presso Dio, si pentiranno dei loro peccati. In questo caso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n-US"/>
        </w:rPr>
        <w:t xml:space="preserve">sembra si tratti di un pentimento solo interiore, cioé un dispiacersi di peccati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n-US"/>
        </w:rPr>
        <w:t xml:space="preserve">passati, un rammaricarsi per aver trascorso la vita nell’empietà: essi però non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hanno più la possibilità, nella vita pratica, di ritornare a Dio, di rivolgere la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n-US"/>
        </w:rPr>
        <w:t xml:space="preserve">loro esistenza, il loro cammino verso di Lui, perché ormai sono al rendiconto </w:t>
      </w:r>
      <w:r>
        <w:rPr>
          <w:rFonts w:cs="Book Antiqua" w:ascii="Book Antiqua" w:hAnsi="Book Antiqua"/>
          <w:spacing w:val="-6"/>
          <w:sz w:val="22"/>
          <w:szCs w:val="22"/>
          <w:lang w:val="es-ES_tradnl" w:eastAsia="en-US"/>
        </w:rPr>
        <w:t>finale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</w:footnote>
  <w:footnote w:id="5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«Convertirsi»,«metanoein» corrispondono all'ebraico «sub» che ha vari </w:t>
      </w:r>
      <w:r>
        <w:rPr>
          <w:rFonts w:cs="Book Antiqua" w:ascii="Book Antiqua" w:hAnsi="Book Antiqua"/>
          <w:spacing w:val="-4"/>
          <w:sz w:val="22"/>
          <w:szCs w:val="22"/>
          <w:lang w:val="es-ES_tradnl" w:eastAsia="es-ES_tradnl"/>
        </w:rPr>
        <w:t xml:space="preserve">significati: acercare Jahwè», «umiliarsi davanti a Lui», «ritornare»,«invertire il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 xml:space="preserve">cammino», «distogliersi da un cammino fin qui seguito». Quindi «convertirsi»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 xml:space="preserve">non è solo dispiacersi dei peccati, chiedere perdono e rinunziare ad essi, ma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 xml:space="preserve">comporta anche un atteggiamento pratico: bisogna indirizzare la propria </w:t>
      </w:r>
      <w:r>
        <w:rPr>
          <w:rFonts w:cs="Book Antiqua" w:ascii="Book Antiqua" w:hAnsi="Book Antiqua"/>
          <w:spacing w:val="-8"/>
          <w:sz w:val="22"/>
          <w:szCs w:val="22"/>
          <w:lang w:val="es-ES_tradnl" w:eastAsia="es-ES_tradnl"/>
        </w:rPr>
        <w:t xml:space="preserve">esistenza solo a Dio. Vi è l’idea di una strada, un cammino; se il viaggio è stato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 xml:space="preserve">condotto in un senso sbagliato, bisogna «ritornare» indietro. La strada del </w:t>
      </w:r>
      <w:r>
        <w:rPr>
          <w:rFonts w:cs="Book Antiqua" w:ascii="Book Antiqua" w:hAnsi="Book Antiqua"/>
          <w:spacing w:val="-6"/>
          <w:sz w:val="22"/>
          <w:szCs w:val="22"/>
          <w:lang w:val="es-ES_tradnl" w:eastAsia="es-ES_tradnl"/>
        </w:rPr>
        <w:t xml:space="preserve">Signore fu all'inizio il sentiero tracciato verso la Terra promessa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>(Es 13, 17-22);</w:t>
      </w:r>
      <w:r>
        <w:rPr>
          <w:rFonts w:cs="Book Antiqua" w:ascii="Book Antiqua" w:hAnsi="Book Antiqua"/>
          <w:i/>
          <w:spacing w:val="-1"/>
          <w:sz w:val="22"/>
          <w:szCs w:val="22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lang w:val="es-ES_tradnl" w:eastAsia="es-ES_tradnl"/>
        </w:rPr>
        <w:t xml:space="preserve">ma Israele, preferendo seguire le sue vie, deviò e non potè raggiungere la meta </w:t>
      </w:r>
      <w:r>
        <w:rPr>
          <w:rFonts w:cs="Book Antiqua" w:ascii="Book Antiqua" w:hAnsi="Book Antiqua"/>
          <w:spacing w:val="-4"/>
          <w:sz w:val="22"/>
          <w:szCs w:val="22"/>
          <w:lang w:val="es-ES_tradnl" w:eastAsia="es-ES_tradnl"/>
        </w:rPr>
        <w:t xml:space="preserve">(Nm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14, 27-33). Cosi il Popolo</w:t>
      </w:r>
      <w:r>
        <w:rPr>
          <w:rFonts w:cs="Book Antiqua" w:ascii="Book Antiqua" w:hAnsi="Book Antiqua"/>
          <w:i/>
          <w:sz w:val="22"/>
          <w:szCs w:val="22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s-ES_tradnl" w:eastAsia="es-ES_tradnl"/>
        </w:rPr>
        <w:t xml:space="preserve">smarrito deve tornare indietro, operare una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conversione per ritornare a Dio, deve cioé abbandonare le cose, gli idoli, le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 xml:space="preserve">persone e fidarsi incondizionatamente di Dio: deve puntare dritto verso di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Lui, unico vero bene e unica salvezza.</w:t>
      </w:r>
    </w:p>
    <w:p>
      <w:pPr>
        <w:pStyle w:val="Footnote"/>
        <w:ind w:left="1418" w:right="697" w:hanging="284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L'ascesi fisica é espressione di questa «unidirezionalitá»: nell'«iter» verso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Dio anche le necessitá primarie diventano relative.</w:t>
      </w:r>
    </w:p>
  </w:footnote>
  <w:footnote w:id="6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es-ES_tradnl" w:eastAsia="es-ES_tradnl"/>
        </w:rPr>
        <w:t>Nella versione italiana della Bibbia di Gerusalemme si legge: «Questa sará per voi una legge perenne: nel settimo mese, vi umilierete, vi asterrete da qualsiasi lavoro...» (Lv 16,29.31). In realtá il verbo ebraico «a` nah» significa in certi passi (Lv 16, 29-31; 23, 27. 32; Nm 29, 7; 30, 14; Is 58, 3; Sal 35, 13) non solo «umiliarsi» ma «umiliarsi digiunando» (cfr. F. Zorell, «Lexicon hebraicum et aramaicum Veteris Testamenti», Roma 1968, p. 613). Dalla radice di questo verbo derivano i termini «`ani» (povero) e «`anaw» (umile) (cfr. R. Martin-Achard, «`anah», Dtat, II, col. 307-315), che rientrano ne11a problematica che stiamo trattando.</w:t>
      </w:r>
    </w:p>
  </w:footnote>
  <w:footnote w:id="7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lang w:val="es-ES_tradnl" w:eastAsia="en-US"/>
        </w:rPr>
        <w:tab/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es-ES_tradnl" w:eastAsia="es-ES_tradnl"/>
        </w:rPr>
        <w:t>Giovanni è un asceta, Gesù è aperto al mondo. Il messaggio di Giovanni è: “il giudizio è inminente, convertitevi»; quello di Gesú: «il Regno di Dio è qui,  venite, voi che siete stanchi e affaticati» (Mt 11, 28). II Battista si trova ancora nell'ambito dell'attesa, Gesù porta il compimento. Il Battista è sotto la legge, con Gesù inizia il Vangelo, per questo il più piccolo nel Regno di Dio è più grande di Giovanni (cfr. J. Jeremías, «Teologia del Nuovo Testamento», I (La predicazione di Gesù), Brescia 1976, p. 62).</w:t>
      </w:r>
    </w:p>
  </w:footnote>
  <w:footnote w:id="8">
    <w:p>
      <w:pPr>
        <w:pStyle w:val="Style14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en-GB" w:eastAsia="en-US"/>
        </w:rPr>
        <w:tab/>
        <w:t xml:space="preserve"> </w:t>
      </w:r>
      <w:r>
        <w:rPr>
          <w:rFonts w:cs="Book Antiqua" w:ascii="Book Antiqua" w:hAnsi="Book Antiqua"/>
          <w:spacing w:val="-3"/>
          <w:sz w:val="22"/>
          <w:szCs w:val="22"/>
          <w:lang w:val="en-GB" w:eastAsia="es-ES_tradnl"/>
        </w:rPr>
        <w:t>3Reg III,23; IX, 53; 4Reg VI,25.</w:t>
      </w:r>
    </w:p>
    <w:p>
      <w:pPr>
        <w:pStyle w:val="Style14"/>
        <w:ind w:left="1418" w:right="697" w:hanging="284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  <w:lang w:val="es-ES_tradnl" w:eastAsia="en-US"/>
        </w:rPr>
        <w:t xml:space="preserve">Matteo ha la stessa espressione, ma rivolta al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singolare: «facite fructum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n-US"/>
        </w:rPr>
        <w:t xml:space="preserve">dignum poenitentiae» (Mt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n-US"/>
        </w:rPr>
        <w:t xml:space="preserve">3, 8).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Egli afronta la questione da un punto di vista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n-US"/>
        </w:rPr>
        <w:t xml:space="preserve">più generale e fondamentale: bisogna cambiare radicalmente modo di pensare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n-US"/>
        </w:rPr>
        <w:t xml:space="preserve">e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di comportarsi.</w:t>
      </w:r>
    </w:p>
    <w:p>
      <w:pPr>
        <w:pStyle w:val="Style14"/>
        <w:ind w:left="1418" w:right="697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Giovanni si rivolge a Farisei e Sadducei i quali pensavano di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n-US"/>
        </w:rPr>
        <w:t xml:space="preserve">potersi salvare </w:t>
      </w:r>
      <w:r>
        <w:rPr>
          <w:rFonts w:cs="Book Antiqua" w:ascii="Book Antiqua" w:hAnsi="Book Antiqua"/>
          <w:spacing w:val="12"/>
          <w:sz w:val="22"/>
          <w:szCs w:val="22"/>
          <w:lang w:val="es-ES_tradnl" w:eastAsia="en-US"/>
        </w:rPr>
        <w:t xml:space="preserve">solo perché appartenenti al popolo eletto. Questo non serve niente: </w:t>
      </w:r>
      <w:r>
        <w:rPr>
          <w:rFonts w:cs="Book Antiqua" w:ascii="Book Antiqua" w:hAnsi="Book Antiqua"/>
          <w:spacing w:val="-4"/>
          <w:sz w:val="22"/>
          <w:szCs w:val="22"/>
          <w:lang w:val="es-ES_tradnl" w:eastAsia="en-US"/>
        </w:rPr>
        <w:t xml:space="preserve">bisogna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n-US"/>
        </w:rPr>
        <w:t xml:space="preserve">entrare nella mentalitá che la salveza è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iniziativa gratuita di Dio e non si possono vantare meriti o posizioni particolari: bisogna solo umiliarsi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n-US"/>
        </w:rPr>
        <w:t xml:space="preserve">davanti a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n-US"/>
        </w:rPr>
        <w:t xml:space="preserve">Dio e porsi nelle sue mani, basando la propria vita su di Lui: questo è il «frutto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>degno di penitenza» cui pensa Matteo.</w:t>
      </w:r>
    </w:p>
    <w:p>
      <w:pPr>
        <w:pStyle w:val="Footnote"/>
        <w:ind w:left="1418" w:right="697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Luca è più parenetico, quindi si riferisce a situazioni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n-US"/>
        </w:rPr>
        <w:t xml:space="preserve">particolari, dando le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necessarie esortazioni: Giovanni dunque parla di «frutti degni di penitenza»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n-US"/>
        </w:rPr>
        <w:t xml:space="preserve">(v.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8) e poi specifica, caso per caso, quali siano questi frutti» in concreto (v.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>10-14).</w:t>
      </w:r>
    </w:p>
  </w:footnote>
  <w:footnote w:id="9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S. Francesco è stato accostato al Battista (cfr. CPT, t. 6, f. 4v; «I Codici», p. 293).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Giovanni era un asceta, un predicatore e un battezzatore.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 xml:space="preserve">S. Francesco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ha in comune con lui la rigida penitenza e il ruolo profetico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svolto nel suo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tempo. Il Battista predicava ed impartiva un battesimo di penitenza: </w:t>
      </w:r>
      <w:r>
        <w:rPr>
          <w:rFonts w:cs="Book Antiqua" w:ascii="Book Antiqua" w:hAnsi="Book Antiqua"/>
          <w:spacing w:val="-7"/>
          <w:sz w:val="22"/>
          <w:szCs w:val="22"/>
          <w:lang w:val="es-ES_tradnl" w:eastAsia="es-ES_tradnl"/>
        </w:rPr>
        <w:t xml:space="preserve">la sua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azione era in vista della prossima venuta di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Cristo giudice-salvatore. Egli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doveva preparare al «Signore un popolo ben disposto» (Lc 1, 17): annunciava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 xml:space="preserve">da </w:t>
      </w:r>
      <w:r>
        <w:rPr>
          <w:rFonts w:cs="Book Antiqua" w:ascii="Book Antiqua" w:hAnsi="Book Antiqua"/>
          <w:spacing w:val="6"/>
          <w:sz w:val="22"/>
          <w:szCs w:val="22"/>
          <w:lang w:val="es-ES_tradnl" w:eastAsia="es-ES_tradnl"/>
        </w:rPr>
        <w:t xml:space="preserve">parte di Dio l’ira imminente per chi non si convertiva.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Giovanni perciò è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 xml:space="preserve">ancora nel Vecchio Testamento, nella attesa: la sua profezia ancora atiende il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compimento.</w:t>
      </w:r>
    </w:p>
    <w:p>
      <w:pPr>
        <w:pStyle w:val="Normal"/>
        <w:ind w:left="1418" w:right="697" w:hanging="284"/>
        <w:jc w:val="both"/>
        <w:rPr>
          <w:rFonts w:ascii="Book Antiqua" w:hAnsi="Book Antiqua" w:cs="Book Antiqua"/>
          <w:spacing w:val="-2"/>
          <w:sz w:val="22"/>
          <w:szCs w:val="22"/>
          <w:lang w:val="es-ES_tradnl" w:eastAsia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S. Francesco è nel nuovo eone, nell'era escatologica, quella del compimento. La sua ascesi è in risposta all'iniziativa divina: è un farsi umile, piccolo per entrare nel Regno che è iniziato; è un testimone, e annunzia che il «Regno è qui in mezzo a noi» (Lc 17, 21) ed ha assunto un'importanza assoluta; al suo confronto ogni cosa diventa relativa, anche lo stesso cibo, che pure permette di sopravvivere.</w:t>
      </w:r>
    </w:p>
  </w:footnote>
  <w:footnote w:id="10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 xml:space="preserve">Cfr.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H.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SCHURMANN,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«Il Vangelo di Luca», Brescia 1983, (Commentario </w:t>
      </w:r>
      <w:r>
        <w:rPr>
          <w:rFonts w:cs="Book Antiqua" w:ascii="Book Antiqua" w:hAnsi="Book Antiqua"/>
          <w:spacing w:val="-4"/>
          <w:sz w:val="22"/>
          <w:szCs w:val="22"/>
          <w:lang w:val="es-ES_tradnl" w:eastAsia="es-ES_tradnl"/>
        </w:rPr>
        <w:t>teologico del Nuovo Testamento III/1), vol. I, p. 310-314.</w:t>
      </w:r>
    </w:p>
  </w:footnote>
  <w:footnote w:id="11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es-ES_tradnl" w:eastAsia="es-ES_tradnl"/>
        </w:rPr>
        <w:t xml:space="preserve">Gesù prima di iniziare la sua vita pubblica si ritira nel deserto: qui è </w:t>
      </w:r>
      <w:r>
        <w:rPr>
          <w:rFonts w:cs="Book Antiqua" w:ascii="Book Antiqua" w:hAnsi="Book Antiqua"/>
          <w:spacing w:val="9"/>
          <w:sz w:val="22"/>
          <w:szCs w:val="22"/>
          <w:lang w:val="es-ES_tradnl" w:eastAsia="es-ES_tradnl"/>
        </w:rPr>
        <w:t xml:space="preserve">tentato dal diavolo (Mt 4,1-11) che cerca di distorglierlo dal suo servizio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messianico. Egli digiunando, lotta contro satana e lo vince; mostrando che </w:t>
      </w:r>
      <w:r>
        <w:rPr>
          <w:rFonts w:cs="Book Antiqua" w:ascii="Book Antiqua" w:hAnsi="Book Antiqua"/>
          <w:spacing w:val="7"/>
          <w:sz w:val="22"/>
          <w:szCs w:val="22"/>
          <w:lang w:val="es-ES_tradnl" w:eastAsia="es-ES_tradnl"/>
        </w:rPr>
        <w:t xml:space="preserve">«non di solo pane vive 1'uomo» (Mt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4,4), pone come esigenza fondamentale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dell'esistenza umana la realizzazione della volontà di Dio, il Regno dei Cieli </w:t>
      </w:r>
      <w:r>
        <w:rPr>
          <w:rFonts w:cs="Book Antiqua" w:ascii="Book Antiqua" w:hAnsi="Book Antiqua"/>
          <w:spacing w:val="2"/>
          <w:sz w:val="22"/>
          <w:szCs w:val="22"/>
          <w:lang w:val="es-ES_tradnl" w:eastAsia="es-ES_tradnl"/>
        </w:rPr>
        <w:t xml:space="preserve">(«ogni parola che esce dalla bocca di Dio»). Il nostro digiuno, come quello di </w:t>
      </w:r>
      <w:r>
        <w:rPr>
          <w:rFonts w:cs="Book Antiqua" w:ascii="Book Antiqua" w:hAnsi="Book Antiqua"/>
          <w:spacing w:val="10"/>
          <w:sz w:val="22"/>
          <w:szCs w:val="22"/>
          <w:lang w:val="es-ES_tradnl" w:eastAsia="es-ES_tradnl"/>
        </w:rPr>
        <w:t>Cristo, esprime la nostra lotta contro il Male e l’impegno di accettare la volontà di Dio su di noi.</w:t>
      </w:r>
    </w:p>
  </w:footnote>
  <w:footnote w:id="12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Allo stesso modo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per i frati minimi il digiuno può essere uno degli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elementi che tavoriscono l’unione con Dio: umiliandosi e mortiticandosi, creano in se stessi le condizioni ideali per un continuo approfondimento del </w:t>
      </w:r>
      <w:r>
        <w:rPr>
          <w:rFonts w:cs="Book Antiqua" w:ascii="Book Antiqua" w:hAnsi="Book Antiqua"/>
          <w:spacing w:val="6"/>
          <w:sz w:val="22"/>
          <w:szCs w:val="22"/>
          <w:lang w:val="es-ES_tradnl" w:eastAsia="es-ES_tradnl"/>
        </w:rPr>
        <w:t>loro rapporto col Signore.</w:t>
      </w:r>
    </w:p>
  </w:footnote>
  <w:footnote w:id="13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Anche per i Minimi dunque 1'ascesi fisica esprime lo stato di una attesa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 xml:space="preserve">vigile, la situazione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di </w:t>
      </w:r>
      <w:r>
        <w:rPr>
          <w:rFonts w:cs="Book Antiqua" w:ascii="Book Antiqua" w:hAnsi="Book Antiqua"/>
          <w:spacing w:val="6"/>
          <w:sz w:val="22"/>
          <w:szCs w:val="22"/>
          <w:lang w:val="es-ES_tradnl" w:eastAsia="es-ES_tradnl"/>
        </w:rPr>
        <w:t xml:space="preserve">chi è dedito totalmente a prepararsi in vista del ritorno </w:t>
      </w:r>
      <w:r>
        <w:rPr>
          <w:rFonts w:cs="Book Antiqua" w:ascii="Book Antiqua" w:hAnsi="Book Antiqua"/>
          <w:spacing w:val="7"/>
          <w:sz w:val="22"/>
          <w:szCs w:val="22"/>
          <w:lang w:val="es-ES_tradnl" w:eastAsia="es-ES_tradnl"/>
        </w:rPr>
        <w:t>di Cristo.</w:t>
      </w:r>
    </w:p>
  </w:footnote>
  <w:footnote w:id="14">
    <w:p>
      <w:pPr>
        <w:pStyle w:val="Style14"/>
        <w:tabs>
          <w:tab w:val="clear" w:pos="720"/>
          <w:tab w:val="left" w:pos="10773" w:leader="none"/>
        </w:tabs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mallCaps/>
          <w:spacing w:val="1"/>
          <w:sz w:val="22"/>
          <w:szCs w:val="22"/>
          <w:lang w:val="es-ES_tradnl" w:eastAsia="es-ES_tradnl"/>
        </w:rPr>
        <w:t>RAVASI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>, «II libro dei Salmi», vol. II, p. 18-19.</w:t>
      </w:r>
    </w:p>
    <w:p>
      <w:pPr>
        <w:pStyle w:val="Footnote"/>
        <w:tabs>
          <w:tab w:val="clear" w:pos="720"/>
          <w:tab w:val="left" w:pos="10773" w:leader="none"/>
        </w:tabs>
        <w:ind w:left="1418" w:right="697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«Cuore» nella mentalità ebraica non è solo la sede dei sentimenti, ma anche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delle facoltà intellettive, della ragione e della volontà: esso abbracia così tutte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 xml:space="preserve">le dimensioni dell'esistenza umana; quindi il </w:t>
      </w:r>
      <w:r>
        <w:rPr>
          <w:rFonts w:cs="Book Antiqua" w:ascii="Book Antiqua" w:hAnsi="Book Antiqua"/>
          <w:spacing w:val="4"/>
          <w:sz w:val="22"/>
          <w:szCs w:val="22"/>
          <w:lang w:val="es-ES_tradnl" w:eastAsia="es-ES_tradnl"/>
        </w:rPr>
        <w:t xml:space="preserve">salmista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offr</w:t>
      </w:r>
      <w:r>
        <w:rPr>
          <w:rFonts w:cs="Book Antiqua" w:ascii="Book Antiqua" w:hAnsi="Book Antiqua"/>
          <w:spacing w:val="8"/>
          <w:sz w:val="22"/>
          <w:szCs w:val="22"/>
          <w:lang w:val="es-ES_tradnl" w:eastAsia="es-ES_tradnl"/>
        </w:rPr>
        <w:t xml:space="preserve">e tutto se stesso, </w:t>
      </w:r>
      <w:r>
        <w:rPr>
          <w:rFonts w:cs="Book Antiqua" w:ascii="Book Antiqua" w:hAnsi="Book Antiqua"/>
          <w:spacing w:val="3"/>
          <w:sz w:val="22"/>
          <w:szCs w:val="22"/>
          <w:lang w:val="es-ES_tradnl" w:eastAsia="es-ES_tradnl"/>
        </w:rPr>
        <w:t>l’intera sua persona come sacrificio a Dio.</w:t>
      </w:r>
    </w:p>
  </w:footnote>
  <w:footnote w:id="15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en-GB" w:eastAsia="en-US"/>
        </w:rPr>
        <w:tab/>
        <w:t xml:space="preserve"> </w:t>
      </w:r>
      <w:r>
        <w:rPr>
          <w:rFonts w:cs="Book Antiqua" w:ascii="Book Antiqua" w:hAnsi="Book Antiqua"/>
          <w:smallCaps/>
          <w:spacing w:val="6"/>
          <w:sz w:val="22"/>
          <w:szCs w:val="22"/>
          <w:lang w:val="en-GB" w:eastAsia="es-ES_tradnl"/>
        </w:rPr>
        <w:t>j. behm</w:t>
      </w:r>
      <w:r>
        <w:rPr>
          <w:rFonts w:cs="Book Antiqua" w:ascii="Book Antiqua" w:hAnsi="Book Antiqua"/>
          <w:spacing w:val="6"/>
          <w:sz w:val="22"/>
          <w:szCs w:val="22"/>
          <w:lang w:val="en-GB" w:eastAsia="es-ES_tradnl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 w:eastAsia="es-ES_tradnl"/>
        </w:rPr>
        <w:t xml:space="preserve">«nêsteia», GLNT, VII, col. </w:t>
      </w:r>
      <w:r>
        <w:rPr>
          <w:rFonts w:cs="Book Antiqua" w:ascii="Book Antiqua" w:hAnsi="Book Antiqua"/>
          <w:spacing w:val="-3"/>
          <w:sz w:val="22"/>
          <w:szCs w:val="22"/>
          <w:lang w:val="en-GB" w:eastAsia="es-ES_tradnl"/>
        </w:rPr>
        <w:t>974-975.</w:t>
      </w:r>
    </w:p>
  </w:footnote>
  <w:footnote w:id="16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Anche qui il digiuno è visto come mezzo di lotta al peccato, alle inclinazioni malvage dell'uomo. II peccato è una ribellione a Dio, il digiuno al contrario, rende 1'animo umano umile e disposto verso di Lui.</w:t>
      </w:r>
    </w:p>
  </w:footnote>
  <w:footnote w:id="17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en-GB" w:eastAsia="en-US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n-GB" w:eastAsia="es-ES_tradnl"/>
        </w:rPr>
        <w:t>.</w:t>
      </w:r>
      <w:r>
        <w:rPr>
          <w:rFonts w:cs="Book Antiqua" w:ascii="Book Antiqua" w:hAnsi="Book Antiqua"/>
          <w:smallCaps/>
          <w:spacing w:val="2"/>
          <w:sz w:val="22"/>
          <w:szCs w:val="22"/>
          <w:lang w:val="en-GB" w:eastAsia="es-ES_tradnl"/>
        </w:rPr>
        <w:t>Schlier</w:t>
      </w:r>
      <w:r>
        <w:rPr>
          <w:rFonts w:cs="Book Antiqua" w:ascii="Book Antiqua" w:hAnsi="Book Antiqua"/>
          <w:spacing w:val="2"/>
          <w:sz w:val="22"/>
          <w:szCs w:val="22"/>
          <w:lang w:val="en-GB" w:eastAsia="es-ES_tradnl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 w:eastAsia="es-ES_tradnl"/>
        </w:rPr>
        <w:t xml:space="preserve">«Lettera ai Galati», Brescia </w:t>
      </w:r>
      <w:r>
        <w:rPr>
          <w:rFonts w:cs="Book Antiqua" w:ascii="Book Antiqua" w:hAnsi="Book Antiqua"/>
          <w:spacing w:val="-1"/>
          <w:sz w:val="22"/>
          <w:szCs w:val="22"/>
          <w:lang w:val="en-GB" w:eastAsia="es-ES_tradnl"/>
        </w:rPr>
        <w:t xml:space="preserve">1966 </w:t>
      </w:r>
      <w:r>
        <w:rPr>
          <w:rFonts w:cs="Book Antiqua" w:ascii="Book Antiqua" w:hAnsi="Book Antiqua"/>
          <w:sz w:val="22"/>
          <w:szCs w:val="22"/>
          <w:lang w:val="en-GB" w:eastAsia="es-ES_tradnl"/>
        </w:rPr>
        <w:t xml:space="preserve">(Biblioteca di studi biblici </w:t>
      </w:r>
      <w:r>
        <w:rPr>
          <w:rFonts w:cs="Book Antiqua" w:ascii="Book Antiqua" w:hAnsi="Book Antiqua"/>
          <w:spacing w:val="-4"/>
          <w:sz w:val="22"/>
          <w:szCs w:val="22"/>
          <w:lang w:val="en-GB" w:eastAsia="es-ES_tradnl"/>
        </w:rPr>
        <w:t>3), p. 255.</w:t>
      </w:r>
    </w:p>
  </w:footnote>
  <w:footnote w:id="18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en-GB" w:eastAsia="en-US"/>
        </w:rPr>
        <w:tab/>
        <w:t xml:space="preserve"> </w:t>
      </w:r>
      <w:r>
        <w:rPr>
          <w:rFonts w:cs="Book Antiqua" w:ascii="Book Antiqua" w:hAnsi="Book Antiqua"/>
          <w:smallCaps/>
          <w:spacing w:val="2"/>
          <w:sz w:val="22"/>
          <w:szCs w:val="22"/>
          <w:lang w:val="en-GB" w:eastAsia="es-ES_tradnl"/>
        </w:rPr>
        <w:t>Schlier</w:t>
      </w:r>
      <w:r>
        <w:rPr>
          <w:rFonts w:cs="Book Antiqua" w:ascii="Book Antiqua" w:hAnsi="Book Antiqua"/>
          <w:spacing w:val="2"/>
          <w:sz w:val="22"/>
          <w:szCs w:val="22"/>
          <w:lang w:val="en-GB" w:eastAsia="es-ES_tradnl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 w:eastAsia="es-ES_tradnl"/>
        </w:rPr>
        <w:t xml:space="preserve">«Lettera ai Galati», </w:t>
      </w:r>
      <w:r>
        <w:rPr>
          <w:rFonts w:cs="Book Antiqua" w:ascii="Book Antiqua" w:hAnsi="Book Antiqua"/>
          <w:spacing w:val="-3"/>
          <w:sz w:val="22"/>
          <w:szCs w:val="22"/>
          <w:lang w:val="en-GB" w:eastAsia="es-ES_tradnl"/>
        </w:rPr>
        <w:t>p. 271.</w:t>
      </w:r>
    </w:p>
  </w:footnote>
  <w:footnote w:id="19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Digiuno e preghiera sono congiunti per ottenere ascolto presso Dio (Ne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1,4; Esd 8,21.23; Est 4,16; Dn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9,3), specie se si tratta di preghiera penitenziale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con confessione dei peccati (Gl 1,14 ss.; 2,12 ss.; Gn 3,8; Ne 9,1-2; 1Sam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7,6). Il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costume di rafforzare la preghiera digiunando è continuato anche nel Cristiane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simo (At 13,2-3; 14,23; 27,9) (cfr. </w:t>
      </w:r>
      <w:r>
        <w:rPr>
          <w:rFonts w:cs="Book Antiqua" w:ascii="Book Antiqua" w:hAnsi="Book Antiqua"/>
          <w:spacing w:val="2"/>
          <w:sz w:val="22"/>
          <w:szCs w:val="22"/>
          <w:lang w:val="es-ES_tradnl" w:eastAsia="es-ES_tradnl"/>
        </w:rPr>
        <w:t xml:space="preserve">BEHM,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GLNT, VII col. 976.989)</w:t>
      </w:r>
    </w:p>
  </w:footnote>
  <w:footnote w:id="20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Confronta a questo proposito </w:t>
      </w:r>
      <w:r>
        <w:rPr>
          <w:rFonts w:cs="Book Antiqua" w:ascii="Book Antiqua" w:hAnsi="Book Antiqua"/>
          <w:smallCaps/>
          <w:spacing w:val="-2"/>
          <w:sz w:val="22"/>
          <w:szCs w:val="22"/>
          <w:lang w:val="es-ES_tradnl" w:eastAsia="es-ES_tradnl"/>
        </w:rPr>
        <w:t>G. Morosini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, «L'aspetto penitenziale della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>spiritualitá dei Minimi», Roma 1976, p. 71-94</w:t>
      </w:r>
    </w:p>
  </w:footnote>
  <w:footnote w:id="21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 xml:space="preserve">«Processus Calabricus»,«Acta Sanctorum aprilis», I, Antuerpiae 1675, t.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>33, p. 174.</w:t>
      </w:r>
    </w:p>
  </w:footnote>
  <w:footnote w:id="22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Le citazioni seguono il testo della Vulgata. La LXX e la Bibbia di Gerusalemme non riportano i due versi.</w:t>
      </w:r>
    </w:p>
  </w:footnote>
  <w:footnote w:id="23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 xml:space="preserve">«Sacri Minimorum Ordinis S. Francisci de Paula Regulae fratrum, sororum ac utriusque sexus fidelium nec non eiusdem Ordinis Correctorium </w:t>
      </w:r>
      <w:r>
        <w:rPr>
          <w:rFonts w:cs="Book Antiqua" w:ascii="Book Antiqua" w:hAnsi="Book Antiqua"/>
          <w:spacing w:val="6"/>
          <w:sz w:val="22"/>
          <w:szCs w:val="22"/>
          <w:lang w:val="es-ES_tradnl" w:eastAsia="es-ES_tradnl"/>
        </w:rPr>
        <w:t xml:space="preserve">et Coerimoniae», a cura di </w:t>
      </w:r>
      <w:r>
        <w:rPr>
          <w:rFonts w:cs="Book Antiqua" w:ascii="Book Antiqua" w:hAnsi="Book Antiqua"/>
          <w:smallCaps/>
          <w:spacing w:val="6"/>
          <w:sz w:val="22"/>
          <w:szCs w:val="22"/>
          <w:lang w:val="es-ES_tradnl" w:eastAsia="es-ES_tradnl"/>
        </w:rPr>
        <w:t>P. G. Roberti</w:t>
      </w:r>
      <w:r>
        <w:rPr>
          <w:rFonts w:cs="Book Antiqua" w:ascii="Book Antiqua" w:hAnsi="Book Antiqua"/>
          <w:spacing w:val="6"/>
          <w:sz w:val="22"/>
          <w:szCs w:val="22"/>
          <w:lang w:val="es-ES_tradnl" w:eastAsia="es-ES_tradnl"/>
        </w:rPr>
        <w:t xml:space="preserve">, Roma 1906, p. 69. Regola del </w:t>
      </w:r>
      <w:r>
        <w:rPr>
          <w:rFonts w:cs="Book Antiqua" w:ascii="Book Antiqua" w:hAnsi="Book Antiqua"/>
          <w:spacing w:val="-1"/>
          <w:sz w:val="22"/>
          <w:szCs w:val="22"/>
          <w:lang w:val="es-ES_tradnl" w:eastAsia="es-ES_tradnl"/>
        </w:rPr>
        <w:t>Terz'Ordine, V, 13.</w:t>
      </w:r>
    </w:p>
  </w:footnote>
  <w:footnote w:id="24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Lalli</w:t>
      </w:r>
      <w:r>
        <w:rPr>
          <w:rFonts w:cs="Book Antiqua" w:ascii="Book Antiqua" w:hAnsi="Book Antiqua"/>
          <w:sz w:val="22"/>
          <w:szCs w:val="22"/>
        </w:rPr>
        <w:t>, p.126.</w:t>
      </w:r>
    </w:p>
  </w:footnote>
  <w:footnote w:id="25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 xml:space="preserve">Per un ulteriore approtondimento confronta </w:t>
      </w:r>
      <w:r>
        <w:rPr>
          <w:rFonts w:cs="Book Antiqua" w:ascii="Book Antiqua" w:hAnsi="Book Antiqua"/>
          <w:smallCaps/>
          <w:spacing w:val="-2"/>
          <w:sz w:val="22"/>
          <w:szCs w:val="22"/>
          <w:lang w:val="es-ES_tradnl" w:eastAsia="es-ES_tradnl"/>
        </w:rPr>
        <w:t xml:space="preserve">G. </w:t>
      </w:r>
      <w:r>
        <w:rPr>
          <w:rFonts w:cs="Book Antiqua" w:ascii="Book Antiqua" w:hAnsi="Book Antiqua"/>
          <w:smallCaps/>
          <w:spacing w:val="-3"/>
          <w:sz w:val="22"/>
          <w:szCs w:val="22"/>
          <w:lang w:val="es-ES_tradnl" w:eastAsia="es-ES_tradnl"/>
        </w:rPr>
        <w:t>M</w:t>
      </w:r>
      <w:r>
        <w:rPr>
          <w:rFonts w:cs="Book Antiqua" w:ascii="Book Antiqua" w:hAnsi="Book Antiqua"/>
          <w:smallCaps/>
          <w:spacing w:val="-3"/>
          <w:sz w:val="22"/>
          <w:szCs w:val="22"/>
          <w:lang w:val="es-ES_tradnl" w:eastAsia="en-US"/>
        </w:rPr>
        <w:t>orosini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, «Fuga dal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mondo e sequela di Cristo nella spiritualitá dell'Ordine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dei Minirni», Paola </w:t>
      </w:r>
      <w:r>
        <w:rPr>
          <w:rFonts w:cs="Book Antiqua" w:ascii="Book Antiqua" w:hAnsi="Book Antiqua"/>
          <w:spacing w:val="-5"/>
          <w:sz w:val="22"/>
          <w:szCs w:val="22"/>
          <w:lang w:val="es-ES_tradnl" w:eastAsia="es-ES_tradnl"/>
        </w:rPr>
        <w:t>1983, p. 74-77.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 </w:t>
      </w:r>
    </w:p>
  </w:footnote>
  <w:footnote w:id="26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Lalli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p. 129.143</w:t>
      </w:r>
    </w:p>
  </w:footnote>
  <w:footnote w:id="27">
    <w:p>
      <w:pPr>
        <w:pStyle w:val="Normal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 xml:space="preserve">Non a caso all'inizio della professione (cfr. Lnt.t.i, p. 133) si cantava il Sal 114 che inneggiava all'esodo d'Israele dall'Egitto </w:t>
      </w:r>
      <w:r>
        <w:rPr>
          <w:rFonts w:cs="Book Antiqua" w:ascii="Book Antiqua" w:hAnsi="Book Antiqua"/>
          <w:spacing w:val="-3"/>
          <w:sz w:val="22"/>
          <w:szCs w:val="22"/>
          <w:lang w:val="es-ES_tradnl" w:eastAsia="es-ES_tradnl"/>
        </w:rPr>
        <w:t xml:space="preserve">sotto la guida di Dio. </w:t>
      </w:r>
    </w:p>
  </w:footnote>
  <w:footnote w:id="28">
    <w:p>
      <w:pPr>
        <w:pStyle w:val="Footnote"/>
        <w:ind w:left="1418" w:right="697" w:hanging="284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Lalli</w:t>
      </w:r>
      <w:r>
        <w:rPr>
          <w:rFonts w:cs="Book Antiqua" w:ascii="Book Antiqua" w:hAnsi="Book Antiqua"/>
          <w:sz w:val="22"/>
          <w:szCs w:val="22"/>
        </w:rPr>
        <w:t xml:space="preserve">,, </w:t>
      </w:r>
      <w:r>
        <w:rPr>
          <w:rFonts w:cs="Book Antiqua" w:ascii="Book Antiqua" w:hAnsi="Book Antiqua"/>
          <w:sz w:val="22"/>
          <w:szCs w:val="22"/>
          <w:lang w:val="es-ES_tradnl" w:eastAsia="es-ES_tradnl"/>
        </w:rPr>
        <w:t>p. 132.14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4:00Z</dcterms:created>
  <dc:creator/>
  <dc:description/>
  <cp:keywords/>
  <dc:language>en-US</dc:language>
  <cp:lastModifiedBy>Minimas</cp:lastModifiedBy>
  <dcterms:modified xsi:type="dcterms:W3CDTF">2006-03-06T21:09:00Z</dcterms:modified>
  <cp:revision>15</cp:revision>
  <dc:subject/>
  <dc:title/>
</cp:coreProperties>
</file>